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VEL QUESTIONNAIR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MR/MRS/MISS                                           </w:t>
        <w:tab/>
        <w:t xml:space="preserve"> Date of Birth__________________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spacing w:lineRule="auto" w:line="360"/>
        <w:rPr/>
      </w:pPr>
      <w:r>
        <w:rPr/>
        <w:t>Surname__________________________</w:t>
        <w:tab/>
        <w:t xml:space="preserve"> First Name 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ress______________________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. No_______________________ E-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jc w:val="both"/>
        <w:rPr/>
      </w:pPr>
      <w:r>
        <w:rPr/>
        <w:t xml:space="preserve">Please delete as appropria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your departure date?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hich countries do you intend to visit (including stopovers)?                                    </w:t>
        <w:tab/>
      </w:r>
    </w:p>
    <w:p>
      <w:pPr>
        <w:pStyle w:val="TextBodyIndent"/>
        <w:jc w:val="both"/>
        <w:rPr/>
      </w:pPr>
      <w:r>
        <w:rPr/>
        <w:t xml:space="preserve">Country _________________________ Length of visit __________________   </w:t>
        <w:tab/>
        <w:t xml:space="preserve">               Country _________________________ Length of visit __________________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Country _________________________ Length of visit __________________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ll your visit take you to the coast / interior / island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will you travel? Air / road / sea / rail / backpack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ll you be staying in hotel / house / local accommodation /cabin /ten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 your journey for business / pleasure / family visit /voluntary servic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ll you be participating in sports /safari / or other activity (please specify)?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ll you be travelling to remote areas? Yes /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you in good health? Yes /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Have you ever had any serious illness? Yes / No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etails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 you have any current medical problems?  Asthma / Diabetes / Epilepsy / Heart trouble / Skin rashes / other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etails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e you taking any regular medication?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lease list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e you allergic to any medication or to anything else (e.g. eggs, nuts)? Yes /N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etails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 you ever suffered from anxiety, depression, or needed any treatment for psychological problems? Yes /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ve you had any of the following vaccines and, if so, when?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Typhoid _______ Hepatitis A _________ Tetanus __________Hepatitis B___________</w:t>
      </w:r>
    </w:p>
    <w:p>
      <w:pPr>
        <w:pStyle w:val="Normal"/>
        <w:spacing w:lineRule="auto" w:line="360"/>
        <w:jc w:val="both"/>
        <w:rPr/>
      </w:pPr>
      <w:r>
        <w:rPr/>
        <w:t>Polio _________ Diphtheria __________ Meningitis ________Rabies______________</w:t>
      </w:r>
    </w:p>
    <w:p>
      <w:pPr>
        <w:pStyle w:val="Normal"/>
        <w:spacing w:lineRule="auto" w:line="360"/>
        <w:jc w:val="both"/>
        <w:rPr/>
      </w:pPr>
      <w:r>
        <w:rPr/>
        <w:t>Yellow Fever ______________ Other 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dies - When was your last period?  ____________________________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Are you pregnant, breast feeding or thinking of becoming pregnant?         Yes / 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SURGERY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giv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no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giv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er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an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ho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git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1558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MALARIA PROPYLAXIS RECOMMENDED    </w:t>
      </w:r>
    </w:p>
    <w:p>
      <w:pPr>
        <w:pStyle w:val="Normal"/>
        <w:rPr/>
      </w:pPr>
      <w:r>
        <w:rPr/>
        <w:t xml:space="preserve">Chloroquine  </w:t>
      </w:r>
    </w:p>
    <w:p>
      <w:pPr>
        <w:pStyle w:val="Normal"/>
        <w:rPr/>
      </w:pPr>
      <w:r>
        <w:rPr/>
        <w:t xml:space="preserve">Proguanil    </w:t>
      </w:r>
    </w:p>
    <w:p>
      <w:pPr>
        <w:pStyle w:val="Normal"/>
        <w:rPr/>
      </w:pPr>
      <w:r>
        <w:rPr/>
        <w:t xml:space="preserve">Chloroquine and Proguanil  </w:t>
      </w:r>
    </w:p>
    <w:p>
      <w:pPr>
        <w:pStyle w:val="Normal"/>
        <w:rPr/>
      </w:pPr>
      <w:r>
        <w:rPr/>
        <w:t xml:space="preserve">Mefloquine or Doxycline or Malaro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 required but be aware of ri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1"/>
        <w:ind w:right="-1139" w:hanging="0"/>
        <w:rPr>
          <w:b/>
          <w:b/>
        </w:rPr>
      </w:pPr>
      <w:r>
        <w:rPr>
          <w:b/>
        </w:rPr>
        <w:t>OTHER VACCINES/RELEVA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720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It is essential that you factor in adequate time to have the immunisations you need for your journey, and to be aware that there is a cost for some immunisations. We recommend that you have your immunisations around 6 weeks before you travel, please be aware that some immunisations are NOT effective until 10 days after you have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sufficient time is not allowed then it may not be possible to offer you an appointment at the Practice. In these instances we will advise you to attend a Private Health Clinic who will charge you for the serv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understand and agree to the above terms regarding notice of intended travel, availability of appointments and potentially any costs I may be liable to p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:_________________________________   Date:_____________________________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720" w:right="141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2:00Z</dcterms:created>
  <dc:creator>Prefered User</dc:creator>
  <dc:description/>
  <cp:keywords/>
  <dc:language>en-US</dc:language>
  <cp:lastModifiedBy>lynnette.brennan</cp:lastModifiedBy>
  <cp:lastPrinted>2015-06-24T10:28:00Z</cp:lastPrinted>
  <dcterms:modified xsi:type="dcterms:W3CDTF">2015-06-24T09:29:00Z</dcterms:modified>
  <cp:revision>6</cp:revision>
  <dc:subject/>
  <dc:title>TRAVEL QUESTIONNAIRE</dc:title>
</cp:coreProperties>
</file>